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виконавчого комітету Ніжинської міської рад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виток архівної спра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грудень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65"/>
        <w:gridCol w:w="1756"/>
        <w:gridCol w:w="1781"/>
        <w:gridCol w:w="99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з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зва зах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Строк виконан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Виконавець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Приймалась участь у щотижневих оперативних нарадах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Здійснювався контроль та заходи щодо виконання розпорядження міського голови «Про упорядкування архівних документів підприємствами, установами, організаціями та закладами міста і передачу їх на постійне зберігання у 2018 році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едено засідання експертної комісі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0.12.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Розглядались Інструкції з діловодства установ, підприємств та організацій міста, самостійних управлінь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грудень 2018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Упорядковано 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52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справи постійного зберігання та 184 справ з кадрових питань (особового складу). Підготовлено на розгляд експертно-перевірної комісії Державного архіву Чернігівської області 2 описи на 52 справи постійного зберігання та 184 справи з кадрових питань (особового скла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груд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ийнято на постійне зберігання 78 справ від 2 установ міста. Складено 2 акти приймання-передавання справ на постійне зберігання до архівного відді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груд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ереміщено 540 справ в середині архівосховищ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груд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Складено та погоджено акти про вилучення для знищення документів, не внесених до НАФ  установ на 217 справ (36 позицій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руд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Закартоновано 78 архівних с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груд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готовлено та наклеєно 6 ярликів на картонажах та зв’язк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груд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одилось упорядкування та підшивка справ фондів, ведення облікових документів та внесення змін до ни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груд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8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едено перевірку - наявності справ в архівосховищі 5 архівних фондів на 780 справ. Оформлено результати перевірки наявності та фізичного стану документів шляхом підготовки 5 акті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груд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давались консультації відповідальним за архіви та діловодних служб міста щодо упорядкування архівних справ, складання описів справ,  актів про вилучення для знищення документів, не внесених до НА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груд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Користувачам видано 9 справ у тимчасове користування та здійснювався контроль за своєчасним їх повернення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груд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Складено 18 тематичних карток на фонди управлінської документації постійного зберігання. Картки включено до систематичного каталог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груд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дійшло 14 звернень від громадян та запитів установ. Підготовлено та видано 18 архівних довідок, копій та витягів архівних документів. Надано 4 негативні відповід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тувались матеріали, що стосуються адміністративної комісії (реєстрація протоколів, підготовка постанов про адміністративні правопорушення, відправлення повідомлень, оформлення протокол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архівного відділу</w:t>
        <w:tab/>
        <w:tab/>
        <w:tab/>
        <w:tab/>
        <w:tab/>
        <w:tab/>
        <w:tab/>
        <w:t>С.П.Труш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9.12.2018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34:00Z</dcterms:created>
  <dc:creator>1</dc:creator>
  <dc:description/>
  <cp:keywords/>
  <dc:language>en-US</dc:language>
  <cp:lastModifiedBy>Користувач Windows</cp:lastModifiedBy>
  <cp:lastPrinted>2018-12-03T10:56:00Z</cp:lastPrinted>
  <dcterms:modified xsi:type="dcterms:W3CDTF">2018-12-29T10:51:00Z</dcterms:modified>
  <cp:revision>3</cp:revision>
  <dc:subject/>
  <dc:title>Архівний відділ</dc:title>
</cp:coreProperties>
</file>